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343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5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23825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tracurri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9.75pt;mso-position-vertical-relative:text;margin-left:25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tra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0"/>
        <w:gridCol w:w="6480"/>
        <w:gridCol w:w="2016"/>
      </w:tblGrid>
      <w:tr>
        <w:trPr>
          <w:trHeight w:val="10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CURRICULAR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 PARTICIPA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WARDS/ACHIEVEMENTS/EXPERIENCES GAI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’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5840" w:h="12240"/>
      <w:pgMar w:left="1440" w:right="1008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7:00Z</dcterms:created>
  <dc:creator>guy</dc:creator>
  <dc:description/>
  <dc:language>en-US</dc:language>
  <cp:lastModifiedBy>Tricia Louis</cp:lastModifiedBy>
  <cp:lastPrinted>2002-05-02T21:03:00Z</cp:lastPrinted>
  <dcterms:modified xsi:type="dcterms:W3CDTF">2013-06-18T13:57:00Z</dcterms:modified>
  <cp:revision>2</cp:revision>
  <dc:subject/>
  <dc:title>fgdsgdgfgrdg</dc:title>
</cp:coreProperties>
</file>